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r. __________ din ___________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CERERE DE ACORDARE DE SERVICII SOCIALE LA DOMICILIU DESTINATE PERSOANELOR ADULTE CU DIZABILITĂȚI PRIN ECHIPA MOBIL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5" w:leader="none"/>
        </w:tabs>
        <w:jc w:val="both"/>
        <w:rPr/>
      </w:pPr>
      <w:r>
        <w:rPr/>
        <w:t xml:space="preserve">  </w:t>
      </w:r>
      <w:r>
        <w:rPr>
          <w:b/>
        </w:rPr>
        <w:tab/>
        <w:t xml:space="preserve">Am luat la cunoştinţă că informaţiile din prezentul înscris şi din anexele acestuia, vor fi prelucrate de DGASPC Bihor, în conformitate cu prevederile Regulamentului (UE) 2016/679, privind protecţia persoanelor fizice în ceea ce priveşte prelucrarea datelor cu caracter personal, şi libera circulaţie a acestor date.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omnule Director,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Subsemnatul (a) ________________________________________________________domiciliat (ă)    în jud.__________________ loc. _____________________________ str. ________________________________ nr. ________ sc.____ ap.________ legitimat cu B.I/C.I./C.P. seria ________ nr. _____________ emis de poliţia ____________________________ în calitate de ________________________________ al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Domnului (d-nei) _______________________________________________________________  C.N.P.:________________________domiciliat/(ă):____________________jud______loc._________________str. _________________________ nr.________ sc. ______ap.____ legitimat (ă) cu B.I/C.I./C.P. seria _____ nr._____________ emis de poliţia _____________________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Solicit acordarea de servicii sociale la domiciliu în Serviciul la Domiciliu destinat Persoanelor Adulte cu Dizabilități prin Echipa Mobilă Orade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exez la prezenta cerere următoarele acte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Copie după buletin/ carte de identitate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Copie de pe certificatul de încadrare în grad de handicap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Adeverință de venit (original) - decizie de pensionare (copie), cupon de pensie (copie), ajutoare sociale/speciale (copie);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Anchetă socială (original)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Adeverinţă de la medicul de familie cu antecedentele personale patologice (original)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Recomandare de la medicul specialist pentru servicii de recuperare la domiciliu (după caz)(original)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osar plic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DATA:</w:t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                                 </w:t>
      </w:r>
    </w:p>
    <w:sectPr>
      <w:headerReference w:type="default" r:id="rId2"/>
      <w:type w:val="nextPage"/>
      <w:pgSz w:w="12240" w:h="15840"/>
      <w:pgMar w:left="720" w:right="720" w:gutter="0" w:header="706" w:top="76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54:00Z</dcterms:created>
  <dc:creator>Darius</dc:creator>
  <dc:description/>
  <cp:keywords/>
  <dc:language>en-US</dc:language>
  <cp:lastModifiedBy>Admin</cp:lastModifiedBy>
  <cp:lastPrinted>2018-06-08T11:37:00Z</cp:lastPrinted>
  <dcterms:modified xsi:type="dcterms:W3CDTF">2018-06-20T06:56:00Z</dcterms:modified>
  <cp:revision>84</cp:revision>
  <dc:subject/>
  <dc:title>CONSILIUL JUDETŢEAN BIHOR</dc:title>
</cp:coreProperties>
</file>